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1 от 11 сентября 2023 г., Акта проверки соответствия кандидата в члены Ассоциации от «11» сент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Растрим НН» (ИНН 525812179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, включая особо опасные, технически сложные и уникальные объекты (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Растрим НН» (ИНН 525812179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Растрим НН» (ИНН 525812179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8:00Z</dcterms:created>
  <dc:creator>Самусевич</dc:creator>
  <dc:description/>
  <dc:language>en-US</dc:language>
  <cp:lastModifiedBy>Тютинов</cp:lastModifiedBy>
  <cp:lastPrinted>2023-09-12T14:52:00Z</cp:lastPrinted>
  <dcterms:modified xsi:type="dcterms:W3CDTF">2023-09-19T09:48:00Z</dcterms:modified>
  <cp:revision>2</cp:revision>
  <dc:subject/>
  <dc:title>Протокол № 1</dc:title>
</cp:coreProperties>
</file>